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>
          <w:trHeight w:val="1152" w:hRule="exac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9835" w:h="7087"/>
      <w:pgMar w:left="504" w:right="504" w:gutter="72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5:00Z</dcterms:created>
  <dc:creator>Progressus Co.</dc:creator>
  <dc:description/>
  <cp:keywords/>
  <dc:language>en-US</dc:language>
  <cp:lastModifiedBy>Richard Ehrenhaus</cp:lastModifiedBy>
  <cp:lastPrinted>2008-01-03T18:13:00Z</cp:lastPrinted>
  <dcterms:modified xsi:type="dcterms:W3CDTF">2008-01-03T23:14:00Z</dcterms:modified>
  <cp:revision>5</cp:revision>
  <dc:subject>Template</dc:subject>
  <dc:title>Buffet Markers</dc:title>
</cp:coreProperties>
</file>